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ы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12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разовательная программа дошкольного образования Муниципального автономного дошкольного образовательного учреждения «Детский сад №127 комбинированного вида с татарским языком воспитания и обучения» Советского района г.Казани (далее – Программа) – нормативный документ, позволяющий реализовать несколько основополагающих функций дошкольного уровня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212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и развитие ребенка дошкольного возраста как гражданина Российской Федерации (далее – РФ), формирование основ его гражданской и культурной идентичности на доступном его возрасту содержании доступными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212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го ядра содержания дошкольного образования (далее – ДО), 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212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, равные, качественные условия ДО, вне зависимости от места и региона проживани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определяет единые для РФ базовые объем и содержание ДО, осваиваемые обучающимися в Муниципальном автономном дошкольном образовательном учреждении «Детский сад №127 комбинированного вида с татарским языком воспитания и обучения» Советского района г.Казани (далее – МАДОУ), организацию образовательной деятельности в МАДОУ и планируемые результаты освоения Программы. </w:t>
      </w:r>
    </w:p>
    <w:p>
      <w:pPr>
        <w:pStyle w:val="Normal"/>
        <w:spacing w:lineRule="auto" w:line="276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Программа разработана на основе Федерального государственного образовательного стандарта дошкольного образования (далее – ФГОС ДО) и Федеральной образовательной программы дошкольного образования (далее – ФОП ДО)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охватывает все образовательные области, представленные в ФГОС ДО: социально-коммуникативное развитие, познавательное развитие, речевое развитие, художественно-эстетическое развитие и физическое развитие. Содержание Программы и планируемые результаты, разработанные в МАДОУ, разработаны и реализуются не ниже уровня соответствующих содержания и планируемых результатов ФОП ДО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ательная часть Программы соответствует ФОП ДО и составляет не менее 60% от общего объема Программы. Часть, формируемая участниками образовательных отношений, составляет не более 40%. Часть Программы, формируемая участниками образовательного процесса, отражает специфику приоритетных направлений, национальных, социокультурных и иных условий, в которых осуществляется образовательная деятельность МАДОУ. Вариативная часть программы реализуется на двух государственных языках Республики Татарстан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представляет собой учебно-методическую документацию, в составе которой разработана рабочая программа образования МАДОУ, рабочая программа воспитания (далее – Программа воспитания) МАДОУ, календарный план воспитательной работы (далее – План) МАДОУ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требованиями ФГОС ДО в Программе содержится целевой, содержательный и организационный раздел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31:00Z</dcterms:created>
  <dc:creator>1</dc:creator>
  <dc:description/>
  <cp:keywords/>
  <dc:language>en-US</dc:language>
  <cp:lastModifiedBy>пк</cp:lastModifiedBy>
  <dcterms:modified xsi:type="dcterms:W3CDTF">2023-11-22T18:31:00Z</dcterms:modified>
  <cp:revision>2</cp:revision>
  <dc:subject/>
  <dc:title/>
</cp:coreProperties>
</file>